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</w:rPr>
        <w:t>Popis potrebnih dokumen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>(Popunjava podnositelj zahtjeva/voditelj projekta; primjerak ovoga popisa čini dio potpunog zahtjeva.)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3118"/>
        <w:gridCol w:w="3402"/>
      </w:tblGrid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odnositelja zahtjeva /voditelja projekt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Hrvatska str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jemačka stran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Font6"/>
              <w:snapToGrid w:val="false"/>
              <w:spacing w:before="0" w:after="0"/>
              <w:ind w:left="72" w:hanging="0"/>
              <w:rPr>
                <w:rFonts w:ascii="Arial" w:hAnsi="Arial" w:eastAsia="Times New Roman" w:cs="Arial"/>
                <w:sz w:val="18"/>
                <w:szCs w:val="20"/>
                <w:lang w:val="hr-HR"/>
              </w:rPr>
            </w:pPr>
            <w:r>
              <w:rPr>
                <w:rFonts w:eastAsia="Times New Roman" w:cs="Arial"/>
                <w:sz w:val="18"/>
                <w:szCs w:val="20"/>
                <w:lang w:val="hr-H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htjev s prilozima predaje se u jednom primjerku (bez spajalica, spojnica i plastičnih folija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htjev je moguće ispuniti na engleskome jeziku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ind w:left="72" w:hanging="0"/>
              <w:rPr>
                <w:rFonts w:ascii="Arial" w:hAnsi="Arial" w:eastAsia="Times New Roman" w:cs="Arial"/>
                <w:sz w:val="20"/>
                <w:szCs w:val="20"/>
                <w:lang w:val="hr-HR"/>
              </w:rPr>
            </w:pPr>
            <w:r>
              <w:rPr>
                <w:rFonts w:eastAsia="Times New Roman" w:cs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ind w:left="72" w:hanging="0"/>
              <w:rPr>
                <w:lang w:val="hr-H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0" w:name="__Fieldmark__2_3457531410"/>
            <w:bookmarkStart w:id="1" w:name="__Fieldmark__2_3457531410"/>
            <w:bookmarkEnd w:id="1"/>
            <w:r/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Font6"/>
              <w:spacing w:before="0" w:after="0"/>
              <w:ind w:left="72" w:hanging="0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  <w:t>Potpuno ispunjen zahtjev za potporu projektu</w:t>
            </w:r>
          </w:p>
          <w:p>
            <w:pPr>
              <w:pStyle w:val="Font6"/>
              <w:spacing w:before="0" w:after="0"/>
              <w:ind w:left="72" w:hanging="0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ind w:left="72" w:hanging="0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ind w:left="72" w:hanging="0"/>
              <w:rPr>
                <w:lang w:val="hr-H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2" w:name="__Fieldmark__3_3457531410"/>
            <w:bookmarkStart w:id="3" w:name="__Fieldmark__3_3457531410"/>
            <w:bookmarkEnd w:id="3"/>
            <w:r/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lang w:val="hr-HR"/>
              </w:rPr>
              <w:t>Potpuno ispunjen obrazac „Podaci o projektu“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ind w:left="72" w:hanging="0"/>
              <w:rPr>
                <w:lang w:val="hr-H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4" w:name="__Fieldmark__4_3457531410"/>
            <w:bookmarkStart w:id="5" w:name="__Fieldmark__4_3457531410"/>
            <w:bookmarkEnd w:id="5"/>
            <w:r/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BodyText2"/>
              <w:ind w:left="7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hr-H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hr-HR"/>
              </w:rPr>
              <w:t>Znanstveni profil/životopis voditelja projekta s hrvatske strane (najviše 3 stranice)</w:t>
            </w:r>
          </w:p>
          <w:p>
            <w:pPr>
              <w:pStyle w:val="Font6"/>
              <w:spacing w:before="0" w:after="0"/>
              <w:ind w:left="72" w:hanging="0"/>
              <w:rPr>
                <w:b/>
                <w:b/>
                <w:bCs/>
                <w:i/>
                <w:i/>
                <w:iCs/>
                <w:sz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lang w:val="hr-HR"/>
              </w:rPr>
            </w:r>
          </w:p>
          <w:p>
            <w:pPr>
              <w:pStyle w:val="Font6"/>
              <w:spacing w:before="0" w:after="0"/>
              <w:ind w:left="72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ind w:left="72" w:hanging="0"/>
              <w:rPr>
                <w:lang w:val="hr-H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6" w:name="__Fieldmark__5_3457531410"/>
            <w:bookmarkStart w:id="7" w:name="__Fieldmark__5_3457531410"/>
            <w:bookmarkEnd w:id="7"/>
            <w:r/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BodyText2"/>
              <w:ind w:left="7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hr-H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hr-HR"/>
              </w:rPr>
              <w:t>Znanstveni profil/životopis voditelja projekta s njemačke strane (najviše 3 stranice)</w:t>
            </w:r>
          </w:p>
          <w:p>
            <w:pPr>
              <w:pStyle w:val="Font6"/>
              <w:spacing w:before="0" w:after="0"/>
              <w:ind w:left="72" w:hanging="0"/>
              <w:rPr>
                <w:b/>
                <w:b/>
                <w:bCs/>
                <w:i/>
                <w:i/>
                <w:iCs/>
                <w:sz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lang w:val="hr-HR"/>
              </w:rPr>
            </w:r>
          </w:p>
          <w:p>
            <w:pPr>
              <w:pStyle w:val="Font6"/>
              <w:spacing w:before="0" w:after="0"/>
              <w:ind w:left="72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ind w:left="72" w:hanging="0"/>
              <w:rPr>
                <w:lang w:val="hr-H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8" w:name="__Fieldmark__6_3457531410"/>
            <w:bookmarkStart w:id="9" w:name="__Fieldmark__6_3457531410"/>
            <w:bookmarkEnd w:id="9"/>
            <w:r/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BodyText2"/>
              <w:ind w:left="72" w:hanging="0"/>
              <w:rPr>
                <w:b w:val="false"/>
                <w:b w:val="false"/>
                <w:i w:val="false"/>
                <w:i w:val="false"/>
                <w:sz w:val="20"/>
                <w:lang w:val="hr-HR"/>
              </w:rPr>
            </w:pPr>
            <w:r>
              <w:rPr>
                <w:b w:val="false"/>
                <w:i w:val="false"/>
                <w:sz w:val="20"/>
                <w:lang w:val="hr-HR"/>
              </w:rPr>
              <w:t xml:space="preserve">Kratki životopisi svih ostalih sudionika u projektu poznatih u trenutku podnošenja zahtjeva s </w:t>
            </w:r>
          </w:p>
          <w:p>
            <w:pPr>
              <w:pStyle w:val="BodyText2"/>
              <w:ind w:left="72" w:hanging="0"/>
              <w:rPr>
                <w:b w:val="false"/>
                <w:b w:val="false"/>
                <w:i w:val="false"/>
                <w:i w:val="false"/>
                <w:sz w:val="20"/>
                <w:lang w:val="hr-HR"/>
              </w:rPr>
            </w:pPr>
            <w:r>
              <w:rPr>
                <w:b w:val="false"/>
                <w:i w:val="false"/>
                <w:sz w:val="20"/>
                <w:lang w:val="hr-HR"/>
              </w:rPr>
              <w:t>hrvatske i njemačke strane</w:t>
            </w:r>
          </w:p>
          <w:p>
            <w:pPr>
              <w:pStyle w:val="BodyText2"/>
              <w:ind w:left="72" w:hanging="0"/>
              <w:rPr>
                <w:b w:val="false"/>
                <w:b w:val="false"/>
                <w:i w:val="false"/>
                <w:i w:val="false"/>
                <w:sz w:val="20"/>
                <w:lang w:val="hr-HR"/>
              </w:rPr>
            </w:pPr>
            <w:r>
              <w:rPr>
                <w:b w:val="false"/>
                <w:i w:val="false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ind w:left="72" w:hanging="0"/>
              <w:rPr>
                <w:lang w:val="hr-H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10" w:name="__Fieldmark__7_3457531410"/>
            <w:bookmarkStart w:id="11" w:name="__Fieldmark__7_3457531410"/>
            <w:bookmarkEnd w:id="11"/>
            <w:r/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Font6"/>
              <w:spacing w:before="0" w:after="0"/>
              <w:ind w:left="72" w:hanging="0"/>
              <w:rPr/>
            </w:pPr>
            <w:r>
              <w:rPr>
                <w:rFonts w:eastAsia="Times New Roman"/>
                <w:sz w:val="20"/>
                <w:szCs w:val="20"/>
                <w:lang w:val="hr-HR"/>
              </w:rPr>
              <w:t xml:space="preserve">Popis objavljenih radova hrvatskoga voditelja relevantnih za projekt u posljednjih pet godina </w:t>
            </w:r>
          </w:p>
          <w:p>
            <w:pPr>
              <w:pStyle w:val="Font6"/>
              <w:spacing w:before="0" w:after="0"/>
              <w:ind w:left="72" w:hanging="0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  <w:t>(najviše 4 stranice)</w:t>
            </w:r>
          </w:p>
          <w:p>
            <w:pPr>
              <w:pStyle w:val="Font6"/>
              <w:spacing w:before="0" w:after="0"/>
              <w:ind w:left="72" w:hanging="0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ind w:left="72" w:hanging="0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ind w:left="72" w:hanging="0"/>
              <w:rPr>
                <w:sz w:val="18"/>
                <w:lang w:val="hr-H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12" w:name="__Fieldmark__8_3457531410"/>
            <w:bookmarkStart w:id="13" w:name="__Fieldmark__8_3457531410"/>
            <w:bookmarkEnd w:id="13"/>
            <w:r/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Font6"/>
              <w:spacing w:before="0" w:after="0"/>
              <w:ind w:left="72" w:hanging="0"/>
              <w:rPr/>
            </w:pPr>
            <w:r>
              <w:rPr>
                <w:rFonts w:eastAsia="Times New Roman"/>
                <w:sz w:val="20"/>
                <w:szCs w:val="20"/>
                <w:lang w:val="hr-HR"/>
              </w:rPr>
              <w:t xml:space="preserve">Popis objavljenih radova njemačkoga voditelja relevantnih za projekt u posljednjih pet godina </w:t>
            </w:r>
          </w:p>
          <w:p>
            <w:pPr>
              <w:pStyle w:val="Font6"/>
              <w:spacing w:before="0" w:after="0"/>
              <w:ind w:left="72" w:hanging="0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  <w:t>(najviše 4 stranice)</w:t>
            </w:r>
          </w:p>
          <w:p>
            <w:pPr>
              <w:pStyle w:val="Font6"/>
              <w:spacing w:before="0" w:after="0"/>
              <w:ind w:left="72" w:hanging="0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ind w:left="72" w:hanging="0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ind w:left="72" w:hanging="0"/>
              <w:rPr>
                <w:sz w:val="28"/>
                <w:lang w:val="hr-H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14" w:name="__Fieldmark__9_3457531410"/>
            <w:bookmarkStart w:id="15" w:name="__Fieldmark__9_3457531410"/>
            <w:bookmarkEnd w:id="15"/>
            <w:r/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Font6"/>
              <w:spacing w:before="0" w:after="0"/>
              <w:ind w:left="72" w:hanging="0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  <w:t>Obavijest o prihvaćanju projekta (HrZZ) ili izjava voditelja (EU fondovi/programi) ili potvrda matične ustanove (sveučilišta, fakulteta, instituta) o sudjelovanju prijavitelja bilateralnoga projekta</w:t>
            </w:r>
          </w:p>
          <w:p>
            <w:pPr>
              <w:pStyle w:val="Font6"/>
              <w:spacing w:before="0" w:after="0"/>
              <w:ind w:left="72" w:hanging="0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ind w:left="72" w:hanging="0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ind w:left="72" w:hanging="0"/>
              <w:rPr>
                <w:sz w:val="28"/>
                <w:lang w:val="hr-H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16" w:name="__Fieldmark__10_3457531410"/>
            <w:bookmarkStart w:id="17" w:name="__Fieldmark__10_3457531410"/>
            <w:bookmarkEnd w:id="17"/>
            <w:r/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Font6"/>
              <w:autoSpaceDE w:val="true"/>
              <w:spacing w:before="100" w:after="100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  <w:t>Suglasnost voditelja aktivnoga projekta za suradnika na aktivnome projektu koji se na ovaj natječaj prijavljuje kao voditelj</w:t>
            </w:r>
          </w:p>
          <w:p>
            <w:pPr>
              <w:pStyle w:val="Font6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</w:r>
          </w:p>
          <w:p>
            <w:pPr>
              <w:pStyle w:val="Font6"/>
              <w:spacing w:before="100" w:after="100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</w:r>
          </w:p>
        </w:tc>
      </w:tr>
    </w:tbl>
    <w:p>
      <w:pPr>
        <w:pStyle w:val="PlainText"/>
        <w:spacing w:before="0" w:after="12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7229"/>
    </w:tblGrid>
    <w:tr>
      <w:trPr>
        <w:trHeight w:val="720" w:hRule="exact"/>
      </w:trPr>
      <w:tc>
        <w:tcPr>
          <w:tcW w:w="2410" w:type="dxa"/>
          <w:tcBorders/>
        </w:tcPr>
        <w:p>
          <w:pPr>
            <w:pStyle w:val="Normal"/>
            <w:rPr>
              <w:rFonts w:ascii="Univers;Arial" w:hAnsi="Univers;Arial" w:cs="Univers;Arial"/>
              <w:sz w:val="20"/>
              <w:szCs w:val="20"/>
            </w:rPr>
          </w:pPr>
          <w:r>
            <w:rPr>
              <w:rFonts w:cs="Univers;Arial" w:ascii="Univers;Arial" w:hAnsi="Univers;Arial"/>
              <w:sz w:val="40"/>
              <w:szCs w:val="40"/>
            </w:rPr>
            <w:t xml:space="preserve">MZO </w:t>
          </w:r>
          <w:r>
            <w:rPr>
              <w:rFonts w:cs="Univers;Arial" w:ascii="Univers;Arial" w:hAnsi="Univers;Arial"/>
              <w:sz w:val="16"/>
              <w:szCs w:val="16"/>
            </w:rPr>
            <w:t>Ministarstvo znanosti i obrazovanja</w:t>
          </w:r>
        </w:p>
      </w:tc>
      <w:tc>
        <w:tcPr>
          <w:tcW w:w="7229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4512945" cy="325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5" r="-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294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outlineLvl w:val="5"/>
    </w:pPr>
    <w:rPr>
      <w:rFonts w:ascii="Univers;Arial" w:hAnsi="Univers;Arial" w:cs="Univers;Arial"/>
      <w:b/>
      <w:bCs/>
      <w:color w:val="808080"/>
      <w:sz w:val="5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C0C0C0" w:shadow="1"/>
        <w:left w:val="single" w:sz="6" w:space="1" w:color="C0C0C0" w:shadow="1"/>
        <w:bottom w:val="single" w:sz="6" w:space="1" w:color="C0C0C0" w:shadow="1"/>
        <w:right w:val="single" w:sz="6" w:space="1" w:color="C0C0C0" w:shadow="1"/>
      </w:pBd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Univers;Arial" w:hAnsi="Univers;Arial" w:cs="Univers;Arial"/>
      <w:b/>
      <w:bCs/>
    </w:rPr>
  </w:style>
  <w:style w:type="paragraph" w:styleId="BodyText3">
    <w:name w:val="Body Text 3"/>
    <w:basedOn w:val="Normal"/>
    <w:qFormat/>
    <w:pPr>
      <w:autoSpaceDE w:val="true"/>
      <w:jc w:val="both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7:00Z</dcterms:created>
  <dc:creator>DAAD</dc:creator>
  <dc:description/>
  <cp:keywords/>
  <dc:language>en-US</dc:language>
  <cp:lastModifiedBy>Marija Crnić</cp:lastModifiedBy>
  <cp:lastPrinted>2008-05-28T14:25:00Z</cp:lastPrinted>
  <dcterms:modified xsi:type="dcterms:W3CDTF">2021-04-21T14:37:00Z</dcterms:modified>
  <cp:revision>2</cp:revision>
  <dc:subject/>
  <dc:title>P R O G R A M M A U S S C H R E I B U N G</dc:title>
</cp:coreProperties>
</file>